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ЕКОТОРЫЕ ОСОБЕННОСТИ АДАПТАЦИ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ЫХ КЛАССОВ ГИМНА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позиции психологического сопровождения учебного процесса неоднократно указывалось на необходимость выявления и использования надежных критериев готовности учащихся к обучению на повышенном образовательном уровне. Данный вопрос возник в связи с тем, что индивидуальные особенности развития нервно-психических функций оказывают влияние на успешность освоения сложных программ обучения и степень напряжения механизмов адаптации.</w:t>
      </w:r>
    </w:p>
    <w:p>
      <w:pPr>
        <w:pStyle w:val="Normal"/>
        <w:ind w:firstLine="708"/>
        <w:jc w:val="both"/>
        <w:rPr/>
      </w:pPr>
      <w:r>
        <w:rPr/>
        <w:t>Поэтому своевременная оценка целого комплекса индивидуальных особенностей ученика и выдача соответствующих рекомендаций играют важную роль в систем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ритерии оценки психической адаптации:</w:t>
      </w:r>
    </w:p>
    <w:p>
      <w:pPr>
        <w:pStyle w:val="Normal"/>
        <w:jc w:val="both"/>
        <w:rPr/>
      </w:pPr>
      <w:r>
        <w:rPr/>
        <w:t>1) успешность деятельности;</w:t>
      </w:r>
    </w:p>
    <w:p>
      <w:pPr>
        <w:pStyle w:val="Normal"/>
        <w:jc w:val="both"/>
        <w:rPr/>
      </w:pPr>
      <w:r>
        <w:rPr/>
        <w:t>2) способность избегать ситуаций, создающих угрозу для трудового процесса и эффективно устранять возникшую угрозу;</w:t>
      </w:r>
    </w:p>
    <w:p>
      <w:pPr>
        <w:pStyle w:val="Normal"/>
        <w:jc w:val="both"/>
        <w:rPr/>
      </w:pPr>
      <w:r>
        <w:rPr/>
        <w:t>3) осуществление деятельности без значимых нарушений физического и психического здоровья;</w:t>
      </w:r>
    </w:p>
    <w:p>
      <w:pPr>
        <w:pStyle w:val="Normal"/>
        <w:jc w:val="both"/>
        <w:rPr/>
      </w:pPr>
      <w:r>
        <w:rPr/>
        <w:t xml:space="preserve">3) удовлетворенность своей деятельностью, своим положением; </w:t>
      </w:r>
    </w:p>
    <w:p>
      <w:pPr>
        <w:pStyle w:val="Normal"/>
        <w:jc w:val="both"/>
        <w:rPr/>
      </w:pPr>
      <w:r>
        <w:rPr/>
        <w:t>4) связывание своих личных планов с этой деятельностью в персп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ь  исследования</w:t>
      </w:r>
      <w:r>
        <w:rPr/>
        <w:t>: выявление особенностей и динамики процесса адаптации десятиклассников в условиях профи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ростковый возраст является одним из критических этапов онтогенеза, в ходе которого возможно как наиболее эффективное формирование, так и наиболее вероятная утрата здоровья. Интенсификация учебных нагрузок, особенно в условиях новых форм и методов обучения, экологическое неблагополучие, социально-экономическая нестабильность - все это предъявляет повышенные требования к адаптационным механизмам. В связи с этим </w:t>
      </w:r>
      <w:r>
        <w:rPr>
          <w:i/>
        </w:rPr>
        <w:t>у подростков под влиянием различных неблагоприятных факторов легко возникают нарушения адаптации, что может стать пусковым механизмом различных патологических процессов.</w:t>
      </w:r>
    </w:p>
    <w:p>
      <w:pPr>
        <w:pStyle w:val="Normal"/>
        <w:ind w:firstLine="708"/>
        <w:jc w:val="both"/>
        <w:rPr/>
      </w:pPr>
      <w:r>
        <w:rPr/>
        <w:t>Физиологические особенности подросткового периода являются предпосылкой для разнообразных психических и психосоциальных перестроек. Этот возраст не случайно называют "трудным": становление характера, переход от опекаемого взрослыми детства к самостоятельности, новая ситуация взрослости, ориентация на практическую и общественно-значимую деятельность (похожую на деятельность взрослых) – все это обнажает и заостряет слабые стороны личности, делает ее особенно уязвимой и податливой неблагоприятным влияниям среды.</w:t>
      </w:r>
    </w:p>
    <w:p>
      <w:pPr>
        <w:pStyle w:val="Normal"/>
        <w:ind w:firstLine="708"/>
        <w:jc w:val="both"/>
        <w:rPr/>
      </w:pPr>
      <w:r>
        <w:rPr/>
        <w:t xml:space="preserve">Кроме того, бурные гормональные изменения этого периода сопряжены с выявлением скрытых до этого генетически обусловленных задатков. Поэтому </w:t>
      </w:r>
      <w:r>
        <w:rPr>
          <w:i/>
        </w:rPr>
        <w:t xml:space="preserve">психологическое содержание подросткового возраста предрасполагает к риску возникновения психической дезадаптации. </w:t>
      </w:r>
      <w:r>
        <w:rPr/>
        <w:t>Многочисленные физиолого-гигиенические исследования подтверждают факты повышения частоты заболеваний, перенапряжения адаптационных механизмов у значительной части подростков. Необходимым условием успешности адаптационного процесса является сохранение психического и физического здоровья. Требования к психической адаптации можно поставить в зависимость от тенденции к возникновению или усилению стресса в усложнившихся ситуациях. Факторами этого могут бы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достаточность информации, необходимой для принятия решений, ее противоречивость,</w:t>
      </w:r>
    </w:p>
    <w:p>
      <w:pPr>
        <w:pStyle w:val="Normal"/>
        <w:jc w:val="both"/>
        <w:rPr/>
      </w:pPr>
      <w:r>
        <w:rPr/>
        <w:t>-количественная или качественная перегрузка,</w:t>
      </w:r>
    </w:p>
    <w:p>
      <w:pPr>
        <w:pStyle w:val="Normal"/>
        <w:jc w:val="both"/>
        <w:rPr/>
      </w:pPr>
      <w:r>
        <w:rPr/>
        <w:t>-противоречивые или неопределенные требования,</w:t>
      </w:r>
    </w:p>
    <w:p>
      <w:pPr>
        <w:pStyle w:val="Normal"/>
        <w:jc w:val="both"/>
        <w:rPr/>
      </w:pPr>
      <w:r>
        <w:rPr/>
        <w:t>-несоответствие выполняемой деятельности уровню притяза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ритические обстоятельства и риск при принятии решений.</w:t>
      </w:r>
    </w:p>
    <w:p>
      <w:pPr>
        <w:pStyle w:val="Normal"/>
        <w:ind w:firstLine="708"/>
        <w:jc w:val="both"/>
        <w:rPr/>
      </w:pPr>
      <w:r>
        <w:rPr/>
        <w:t>В случае такого конфликта нарушается адекватность адаптационного процесса и возрастает выраженность психического стресса. Восприятие угрозы приводит к возникновению тревоги, которую можно рассматривать как механизм реализации стресса.</w:t>
      </w:r>
    </w:p>
    <w:p>
      <w:pPr>
        <w:pStyle w:val="Normal"/>
        <w:ind w:firstLine="708"/>
        <w:jc w:val="both"/>
        <w:rPr/>
      </w:pPr>
      <w:r>
        <w:rPr/>
        <w:t>В учебную практику внедряются новые педагогические технологии, а также переход на профильное обучение, что требует их физиолого-гигиенической оценки. При изучении адаптации учащихся к условиям обучения принят комплексный подход, основанный на представлениях о многоуровневой организации адаптационного процесса, поэтому используются разнообразные социометрические, психологические, физиологические, биохимические и клинические методы.</w:t>
      </w:r>
    </w:p>
    <w:p>
      <w:pPr>
        <w:pStyle w:val="Normal"/>
        <w:ind w:firstLine="708"/>
        <w:jc w:val="both"/>
        <w:rPr/>
      </w:pPr>
      <w:r>
        <w:rPr/>
        <w:t>Многочисленные исследования не оставляют сомнений относительно неблагоприятного влияния высоких учебных нагрузок на организм ученика. Но функциональное напряжение основных физиологических систем непосредственно связано с индивидуальной реакцией каждого на однотипную ситуацию, возникающую в процессе</w:t>
      </w:r>
    </w:p>
    <w:p>
      <w:pPr>
        <w:pStyle w:val="Normal"/>
        <w:jc w:val="both"/>
        <w:rPr/>
      </w:pPr>
      <w:r>
        <w:rPr/>
        <w:t>учебной деятельности. В связи с этим представляет интерес выявление роли индивидуальных особенностей учащихся в адаптационном процессе.</w:t>
      </w:r>
    </w:p>
    <w:p>
      <w:pPr>
        <w:pStyle w:val="Normal"/>
        <w:ind w:firstLine="708"/>
        <w:jc w:val="both"/>
        <w:rPr/>
      </w:pPr>
      <w:r>
        <w:rPr/>
        <w:t>В связи с тем, что учащиеся 10-х классов находятся в новых условиях (новая система занятий, новые формы работы, изменившиеся объемы работы и характер мыслительных действий и др.) необходимо исследование их адаптации.</w:t>
      </w:r>
    </w:p>
    <w:p>
      <w:pPr>
        <w:pStyle w:val="Normal"/>
        <w:ind w:firstLine="708"/>
        <w:jc w:val="both"/>
        <w:rPr/>
      </w:pPr>
      <w:r>
        <w:rPr>
          <w:b/>
        </w:rPr>
        <w:t>Социальная адаптация</w:t>
      </w:r>
      <w:r>
        <w:rPr/>
        <w:t xml:space="preserve"> - как приспособление человека к условиям социальной среды - предполагает:</w:t>
      </w:r>
    </w:p>
    <w:p>
      <w:pPr>
        <w:pStyle w:val="Normal"/>
        <w:jc w:val="both"/>
        <w:rPr/>
      </w:pPr>
      <w:r>
        <w:rPr/>
        <w:t>1) адекватное восприятие окружающей действительности и самого себя;</w:t>
      </w:r>
    </w:p>
    <w:p>
      <w:pPr>
        <w:pStyle w:val="Normal"/>
        <w:jc w:val="both"/>
        <w:rPr/>
      </w:pPr>
      <w:r>
        <w:rPr/>
        <w:t>2) адекватную систему отношений и общения с окружающими;</w:t>
      </w:r>
    </w:p>
    <w:p>
      <w:pPr>
        <w:pStyle w:val="Normal"/>
        <w:jc w:val="both"/>
        <w:rPr/>
      </w:pPr>
      <w:r>
        <w:rPr/>
        <w:t>3) способность к труду, обучению, к организации досуга и отдыха;</w:t>
      </w:r>
    </w:p>
    <w:p>
      <w:pPr>
        <w:pStyle w:val="Normal"/>
        <w:jc w:val="both"/>
        <w:rPr/>
      </w:pPr>
      <w:r>
        <w:rPr/>
        <w:t>4) способность к самообслуживанию и самоорганизации, к взаимообслуживанию в коллективе;</w:t>
      </w:r>
    </w:p>
    <w:p>
      <w:pPr>
        <w:pStyle w:val="Normal"/>
        <w:jc w:val="both"/>
        <w:rPr/>
      </w:pPr>
      <w:r>
        <w:rPr/>
        <w:t>5) изменчивость (адаптивность) поведения в соответствии с ролевыми ожиданиями других.</w:t>
      </w:r>
    </w:p>
    <w:p>
      <w:pPr>
        <w:pStyle w:val="Normal"/>
        <w:ind w:firstLine="708"/>
        <w:jc w:val="both"/>
        <w:rPr/>
      </w:pPr>
      <w:r>
        <w:rPr/>
        <w:t>Обычно необходимость адаптации возникает в связи с кардинальной сменой деятельности человека и его социального окружения.</w:t>
      </w:r>
    </w:p>
    <w:p>
      <w:pPr>
        <w:pStyle w:val="Normal"/>
        <w:ind w:firstLine="708"/>
        <w:jc w:val="both"/>
        <w:rPr/>
      </w:pPr>
      <w:r>
        <w:rPr/>
        <w:t>У 10-классников изменяется социальное окружение  и система деятельности (учебная ситуация новой ступени образования, изменение режима и нагрузки).</w:t>
      </w:r>
    </w:p>
    <w:p>
      <w:pPr>
        <w:pStyle w:val="Normal"/>
        <w:ind w:firstLine="708"/>
        <w:jc w:val="both"/>
        <w:rPr/>
      </w:pPr>
      <w:r>
        <w:rPr/>
        <w:t>Ситуация новизны является для любого человека в определенной степени тревожной. Подросток переживает эмоциональный дискомфорт прежде всего из-за неопределенности представлений о требованиях учителей, об особенностях и условиях обучения, о ценностях и нормах поведения в коллективе класса и пр. Это состояние можно назвать состоянием внутренней напряженности, настороженности, затрудняющей принятие как интеллектуальных, так и личностных решений. Такое психологическое напряжение, будучи достаточно длительным, может привести к школьной дезадаптации, когда учащийся становится недисциплинированным, невнимательным, безответственным, отстает в учебе, быстро утомляется и просто не хочет идти в школу. Дети, систематически ослабленные, являются наиболее подверженными дезадаптации. И, конечно же, невозможно говорить об адекватном восприятии подростком окружающей действительности через призму собственной тревожности, об адекватной системе отношений и общения с одноклассниками и учителями. Все это усложняет сам учебный процесс, продуктивная работа на уроке становится проблематичной. Даже потенциальный отличник может превратиться в отстающего и прогульщика.</w:t>
      </w:r>
    </w:p>
    <w:p>
      <w:pPr>
        <w:pStyle w:val="Normal"/>
        <w:ind w:firstLine="708"/>
        <w:jc w:val="both"/>
        <w:rPr/>
      </w:pPr>
      <w:r>
        <w:rPr/>
        <w:t>Специфика адаптации 10-классников определяется особенностями возраста и спецификой профильного обучения. Важной социальной потребностью данного возраста является потребность в поисковой активности, в самоопределении, в простаивании жизненных перспектив.</w:t>
      </w:r>
    </w:p>
    <w:p>
      <w:pPr>
        <w:pStyle w:val="Normal"/>
        <w:ind w:firstLine="708"/>
        <w:jc w:val="both"/>
        <w:rPr/>
      </w:pPr>
      <w:r>
        <w:rPr/>
        <w:t>Практика показывает, что если выбранное направление в обучении соответствует психофизиологическим и личностным особенностям, интересам и склонностям учащегося, то, несмотря на повышенные требования и увеличение учебной нагрузки, утомление и связанные с ним невротические явления наблюдаются гораздо реже, а эффективность обучения повышается.</w:t>
      </w:r>
    </w:p>
    <w:p>
      <w:pPr>
        <w:pStyle w:val="Normal"/>
        <w:ind w:firstLine="708"/>
        <w:jc w:val="both"/>
        <w:rPr/>
      </w:pPr>
      <w:r>
        <w:rPr/>
        <w:t>Профильное обучение - это вид дифференцированного обучения учащихся в старших классах, оно предполагает углубленное изучение учащимися одного или нескольких предметов, специальных курсов, соответствующих выбранному профилю и обеспечивающих допрофессиональную подготовку с целью выбора будущей сферы деятельности.</w:t>
      </w:r>
    </w:p>
    <w:p>
      <w:pPr>
        <w:pStyle w:val="Normal"/>
        <w:ind w:firstLine="708"/>
        <w:jc w:val="both"/>
        <w:rPr/>
      </w:pPr>
      <w:r>
        <w:rPr/>
        <w:t>Профильное обучение в гимназии делает процесс профессионального самоопределения более интенсивным, во-первых, благодаря углубленному изучению учебных предметов, составляющих ядро интересующей или выбранной профессиональной сферы деятельности; во-вторых, благодаря возможностям базисного учебного плана для реализации учащимся активной пробы сил.</w:t>
      </w:r>
    </w:p>
    <w:p>
      <w:pPr>
        <w:pStyle w:val="Normal"/>
        <w:ind w:firstLine="708"/>
        <w:jc w:val="both"/>
        <w:rPr/>
      </w:pPr>
      <w:r>
        <w:rPr/>
        <w:t>Осуществляемая профильная дифференциация позволяет избежать, с одной стороны, узкой специализации, с другой, - создает условия для допрофессиональной подготовки и социально-психологической адаптации. Профильное обучение способствует тому, чтобы учащийся осознал себя действительно субъектом профессионального выбора.</w:t>
      </w:r>
    </w:p>
    <w:p>
      <w:pPr>
        <w:pStyle w:val="Normal"/>
        <w:ind w:firstLine="708"/>
        <w:jc w:val="both"/>
        <w:rPr/>
      </w:pPr>
      <w:r>
        <w:rPr/>
        <w:t>Необходимым этапом в разработке рекомендаций по прогнозированию успешности обучения, профессионального становления и оптимизации функционального состояния является изучение процесса адаптации к определенной деятельност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даптация</w:t>
      </w:r>
      <w:r>
        <w:rPr>
          <w:i/>
        </w:rPr>
        <w:t xml:space="preserve"> - это совокупность физиологических, психологических, социальных реакций, лежащих в основе приспособления организма, личности, и их систем к изменению окружающих условий жизни, направленных на создание предпосылок нормального функционирования в непривычных условиях обитания и деятельности.</w:t>
      </w:r>
    </w:p>
    <w:p>
      <w:pPr>
        <w:pStyle w:val="Normal"/>
        <w:ind w:firstLine="708"/>
        <w:jc w:val="both"/>
        <w:rPr/>
      </w:pPr>
      <w:r>
        <w:rPr/>
        <w:t>Немаловажен и тот факт, что само по себе успешное трудовое и профессиональное самоопределение повышает адаптивность организма, является источником жизненной активности и позитивных тенденций в дальнейшем развитии личности и совершенствовании здоровья.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1) Психологическое содержание подросткового возраста предрасполагает к риску возникновения психической дезадаптации.</w:t>
      </w:r>
    </w:p>
    <w:p>
      <w:pPr>
        <w:pStyle w:val="Normal"/>
        <w:jc w:val="both"/>
        <w:rPr/>
      </w:pPr>
      <w:r>
        <w:rPr/>
        <w:t>2) Существуют некоторые универсальные закономерности адаптации, причем в формировании адаптационных реакций участвует сложная многоуровневая структурно-функциональная система.</w:t>
      </w:r>
    </w:p>
    <w:p>
      <w:pPr>
        <w:pStyle w:val="Normal"/>
        <w:jc w:val="both"/>
        <w:rPr/>
      </w:pPr>
      <w:r>
        <w:rPr/>
        <w:t>3) Показана закономерная зависимость между выраженностью тревоги и частотой нарушений психической адаптации.</w:t>
      </w:r>
    </w:p>
    <w:p>
      <w:pPr>
        <w:pStyle w:val="Normal"/>
        <w:jc w:val="both"/>
        <w:rPr/>
      </w:pPr>
      <w:r>
        <w:rPr/>
        <w:t>4) Индивидуальные особенности учащихся играют важную роль в адаптационном процессе.</w:t>
      </w:r>
    </w:p>
    <w:p>
      <w:pPr>
        <w:pStyle w:val="Normal"/>
        <w:jc w:val="both"/>
        <w:rPr/>
      </w:pPr>
      <w:r>
        <w:rPr/>
        <w:t>5) Специфика адаптации 10-классников определяется особенностями возраста и спецификой профильного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0:00Z</dcterms:created>
  <dc:creator>Андрей</dc:creator>
  <dc:description/>
  <cp:keywords/>
  <dc:language>en-US</dc:language>
  <cp:lastModifiedBy>ученик</cp:lastModifiedBy>
  <dcterms:modified xsi:type="dcterms:W3CDTF">2015-11-04T12:29:00Z</dcterms:modified>
  <cp:revision>3</cp:revision>
  <dc:subject/>
  <dc:title>А</dc:title>
</cp:coreProperties>
</file>